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10"/>
        <w:gridCol w:w="1710"/>
        <w:gridCol w:w="1710"/>
        <w:gridCol w:w="2250"/>
        <w:gridCol w:w="1980"/>
        <w:gridCol w:w="1980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l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Average skull length</w:t>
            </w:r>
            <w:r>
              <w:rPr>
                <w:sz w:val="20"/>
              </w:rPr>
              <w:t xml:space="preserve"> (in cm). You and your partner measure the length separately, find the average and then record under </w:t>
            </w:r>
            <w:r>
              <w:rPr>
                <w:b/>
                <w:sz w:val="20"/>
              </w:rPr>
              <w:t>column (a)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Estimated body length</w:t>
            </w:r>
            <w:r>
              <w:rPr>
                <w:sz w:val="20"/>
              </w:rPr>
              <w:t xml:space="preserve"> (5x the average length of the skul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a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 Prey?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ook at eye sockets and the type of teet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imary, Secondary, or Tertiary Consumer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te 3 other features (adaptations) that you observ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Hypothesis</w:t>
            </w:r>
            <w:r>
              <w:rPr>
                <w:sz w:val="20"/>
              </w:rPr>
              <w:t>: Based on this information, what species do you think this is, why? (Take your best guess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Answer: </w:t>
            </w:r>
            <w:r>
              <w:rPr>
                <w:sz w:val="20"/>
              </w:rPr>
              <w:t>We’ll tell you at the end!</w:t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715</wp:posOffset>
                      </wp:positionV>
                      <wp:extent cx="452755" cy="420370"/>
                      <wp:effectExtent l="5715" t="5080" r="4445" b="2794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48.6pt;margin-top:-0.45pt;width:35.6pt;height:33.0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0175</wp:posOffset>
                      </wp:positionV>
                      <wp:extent cx="452755" cy="420370"/>
                      <wp:effectExtent l="5715" t="5080" r="444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10.25pt;width:35.6pt;height:33.0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7475</wp:posOffset>
                      </wp:positionV>
                      <wp:extent cx="452755" cy="429895"/>
                      <wp:effectExtent l="5715" t="5715" r="444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9.25pt;width:35.6pt;height:33.8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775</wp:posOffset>
                      </wp:positionV>
                      <wp:extent cx="452755" cy="438785"/>
                      <wp:effectExtent l="5715" t="5715" r="444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8.25pt;width:35.6pt;height:34.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620"/>
        <w:gridCol w:w="1710"/>
        <w:gridCol w:w="1710"/>
        <w:gridCol w:w="2250"/>
        <w:gridCol w:w="1980"/>
        <w:gridCol w:w="1980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l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</w:t>
            </w:r>
            <w:r>
              <w:rPr>
                <w:b/>
                <w:sz w:val="20"/>
              </w:rPr>
              <w:t xml:space="preserve">  Average skull length</w:t>
            </w:r>
            <w:r>
              <w:rPr>
                <w:sz w:val="20"/>
              </w:rPr>
              <w:t xml:space="preserve"> (in cm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mbria" w:cs="Cambria"/>
                <w:sz w:val="20"/>
              </w:rPr>
              <w:t xml:space="preserve">      </w:t>
            </w:r>
            <w:r>
              <w:rPr>
                <w:sz w:val="20"/>
              </w:rPr>
              <w:t>You and your partner measure 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mbria" w:cs="Cambria"/>
                <w:sz w:val="20"/>
              </w:rPr>
              <w:t xml:space="preserve">      </w:t>
            </w:r>
            <w:r>
              <w:rPr>
                <w:sz w:val="20"/>
              </w:rPr>
              <w:t>length separately, find the avera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mbria" w:cs="Cambria"/>
                <w:sz w:val="20"/>
              </w:rPr>
              <w:t xml:space="preserve">      </w:t>
            </w:r>
            <w:r>
              <w:rPr>
                <w:sz w:val="20"/>
              </w:rPr>
              <w:t xml:space="preserve">and then record under </w:t>
            </w:r>
            <w:r>
              <w:rPr>
                <w:b/>
                <w:sz w:val="20"/>
              </w:rPr>
              <w:t>column (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b/>
                <w:sz w:val="20"/>
              </w:rPr>
              <w:t>Estimated body length</w:t>
            </w:r>
            <w:r>
              <w:rPr>
                <w:sz w:val="20"/>
              </w:rPr>
              <w:t xml:space="preserve"> (5x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mbria" w:cs="Cambria"/>
                <w:sz w:val="20"/>
              </w:rPr>
              <w:t xml:space="preserve">       </w:t>
            </w:r>
            <w:r>
              <w:rPr>
                <w:sz w:val="20"/>
              </w:rPr>
              <w:t>average length of the skul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a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 Prey?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ook at eye sockets and the type of teet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imary, Secondary, or Tertiary Consumer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te 3 other features (adaptations) that you observ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Hypothesis</w:t>
            </w:r>
            <w:r>
              <w:rPr>
                <w:sz w:val="20"/>
              </w:rPr>
              <w:t>: Based on this information, what species do you think this is, why? (Take your best guess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Answer: </w:t>
            </w:r>
            <w:r>
              <w:rPr>
                <w:sz w:val="20"/>
              </w:rPr>
              <w:t>We’ll tell you at the end!</w:t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3345</wp:posOffset>
                      </wp:positionV>
                      <wp:extent cx="494030" cy="466090"/>
                      <wp:effectExtent l="5080" t="5080" r="508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7.35pt;width:38.85pt;height:36.6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645</wp:posOffset>
                      </wp:positionV>
                      <wp:extent cx="502920" cy="475615"/>
                      <wp:effectExtent l="5080" t="5715" r="508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6.35pt;width:39.55pt;height:37.4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945</wp:posOffset>
                      </wp:positionV>
                      <wp:extent cx="502920" cy="484505"/>
                      <wp:effectExtent l="5080" t="5715" r="508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5.35pt;width:39.55pt;height:38.1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5245</wp:posOffset>
                      </wp:positionV>
                      <wp:extent cx="502920" cy="502920"/>
                      <wp:effectExtent l="5080" t="5080" r="508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0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4.35pt;width:39.55pt;height:39.5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080" w:right="1080" w:gutter="0" w:header="72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130"/>
      <w:gridCol w:w="550"/>
    </w:tblGrid>
    <w:tr>
      <w:trPr/>
      <w:tc>
        <w:tcPr>
          <w:tcW w:w="1313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000000"/>
              <w:lang w:val="en-US" w:eastAsia="en-US"/>
            </w:rPr>
          </w:pPr>
          <w:r>
            <w:rPr>
              <w:bCs/>
              <w:color w:val="000000"/>
              <w:lang w:val="en-US" w:eastAsia="en-US"/>
            </w:rPr>
            <w:t>LEVEL 2                                                                                                                    Comparative Animal Skulls – Skull Identification Worksheet</w:t>
          </w:r>
        </w:p>
      </w:tc>
      <w:tc>
        <w:tcPr>
          <w:tcW w:w="55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91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130"/>
      <w:gridCol w:w="550"/>
    </w:tblGrid>
    <w:tr>
      <w:trPr/>
      <w:tc>
        <w:tcPr>
          <w:tcW w:w="1313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000000"/>
              <w:lang w:val="en-US" w:eastAsia="en-US"/>
            </w:rPr>
          </w:pPr>
          <w:r>
            <w:rPr>
              <w:bCs/>
              <w:color w:val="000000"/>
              <w:lang w:val="en-US" w:eastAsia="en-US"/>
            </w:rPr>
            <w:t>LEVEL 2                                                                                                                    Comparative Animal Skulls – Skull Identification Worksheet</w:t>
          </w:r>
        </w:p>
      </w:tc>
      <w:tc>
        <w:tcPr>
          <w:tcW w:w="55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7:00Z</dcterms:created>
  <dc:creator>Rebecca Rodomsky-Bish</dc:creator>
  <dc:description/>
  <cp:keywords/>
  <dc:language>en-US</dc:language>
  <cp:lastModifiedBy>Nick Iannarone</cp:lastModifiedBy>
  <cp:lastPrinted>2013-06-12T15:46:00Z</cp:lastPrinted>
  <dcterms:modified xsi:type="dcterms:W3CDTF">2021-06-30T02:47:00Z</dcterms:modified>
  <cp:revision>2</cp:revision>
  <dc:subject/>
  <dc:title/>
</cp:coreProperties>
</file>